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VINTEC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ловенска 9, 1104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3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13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NER, LASER. STAMPACA HP 5550 DN CR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5550 DN PLAV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5550 DN ZUT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5550 DN MAGENT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CP1515 CYAN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CP1515 ZUT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CP1515 MAGENT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72.4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949 од 11.02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5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2-23T08:37:00Z</dcterms:modified>
  <cp:revision>3</cp:revision>
  <dc:subject/>
  <dc:title>JКП ГРАДСКО САОБРАЋАЈНО ПРЕДУЗЕЋЕ "БЕОГРАД"</dc:title>
</cp:coreProperties>
</file>